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bookmarkEnd w:id="0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summoned to attend a meeting of ASTLEY PARISH COUNCIL on WEDNES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, commencing at 7.30pm, for the transaction of business as set out in the Agenda below. This will be a remote meeting using Zoom.</w:t>
      </w:r>
      <w:bookmarkStart w:id="1" w:name="_Hlk4214902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the meeting:</w: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us02web.zoom.us/j/86538422578?pwd=Y2J4VG5wNmlTZzlZNnVFUmx4bzUxZz09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Meeting ID: 865 3842 2578</w:t>
      </w:r>
    </w:p>
    <w:p>
      <w:pPr>
        <w:pStyle w:val="Normal"/>
        <w:rPr/>
      </w:pPr>
      <w:r>
        <w:rPr/>
        <w:t>Passcode: 0323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ey in the meeting ID and Password when asked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bookmarkEnd w:id="1"/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MINUTES OF MEETING 17th February 2021 </w:t>
      </w:r>
      <w:r>
        <w:rPr>
          <w:rFonts w:cs="Arial" w:ascii="Arial" w:hAnsi="Arial"/>
          <w:lang w:val="en-GB"/>
        </w:rPr>
        <w:t>To approve 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 (appendix b.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0"/>
          <w:lang w:val="en-GB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 xml:space="preserve">6.1 </w:t>
        <w:tab/>
        <w:t xml:space="preserve">Condition of Road Signs </w:t>
      </w:r>
      <w:r>
        <w:rPr>
          <w:rFonts w:cs="Arial" w:ascii="Arial" w:hAnsi="Arial"/>
          <w:bCs/>
          <w:lang w:val="en-GB"/>
        </w:rPr>
        <w:t>To discuss and agree and action to be taken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</w:rPr>
      </w:pPr>
      <w:bookmarkStart w:id="3" w:name="_Hlk28876834"/>
      <w:bookmarkEnd w:id="3"/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</w:rPr>
        <w:t>PARISH ACCOUNT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PAYMENTS TO 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9.3.2021 - £271.80 – G Power – Locum Clerk Salary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9.3.2021     £63.40        HMRC - Locum Clerk Tax</w:t>
        <w:tab/>
        <w:tab/>
        <w:t>22.1.2020   - £174.97 – G Pow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Npower -£26.70 – Final invoice for energy supply to telephone box (1.10.2020-27.10.2020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bookmarkStart w:id="4" w:name="_Hlk33195582"/>
      <w:bookmarkEnd w:id="4"/>
      <w:r>
        <w:rPr/>
        <w:tab/>
      </w:r>
      <w:r>
        <w:rPr>
          <w:rFonts w:cs="Arial" w:ascii="Arial" w:hAnsi="Arial"/>
        </w:rPr>
        <w:t>21 April 2021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20" w:gutter="0" w:header="851" w:top="907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7 March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38422578?pwd=Y2J4VG5wNmlTZzlZNnVFUmx4bzUx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0:00Z</dcterms:created>
  <dc:creator>Astley Parish Council</dc:creator>
  <dc:description/>
  <cp:keywords/>
  <dc:language>en-US</dc:language>
  <cp:lastModifiedBy>Astley Parish Council</cp:lastModifiedBy>
  <cp:lastPrinted>2021-01-13T13:34:00Z</cp:lastPrinted>
  <dcterms:modified xsi:type="dcterms:W3CDTF">2021-03-10T11:50:00Z</dcterms:modified>
  <cp:revision>2</cp:revision>
  <dc:subject/>
  <dc:title/>
</cp:coreProperties>
</file>