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hereby summoned to attend a meeting of ASTLEY PARISH COUNCIL on Wednesday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ebruary 2021 at Astley Village Hall, commencing at 7.30pm, for the transaction of business as set out in the Agenda below. </w:t>
      </w:r>
      <w:bookmarkStart w:id="1" w:name="_Hlk42149025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ASTLEY PARISH COUNCIL MEETING HELD ON 19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anuary 2022 </w:t>
      </w:r>
      <w:r>
        <w:rPr>
          <w:rFonts w:cs="Arial" w:ascii="Arial" w:hAnsi="Arial"/>
          <w:lang w:val="en-GB"/>
        </w:rPr>
        <w:t xml:space="preserve">To approve  </w:t>
      </w:r>
      <w:bookmarkEnd w:id="0"/>
      <w:r>
        <w:rPr>
          <w:rFonts w:cs="Arial" w:ascii="Arial" w:hAnsi="Arial"/>
          <w:lang w:val="en-GB"/>
        </w:rPr>
        <w:t>Draft Minutes (appendix a.)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 xml:space="preserve">Update from Shropshire Councillor Lezley Picton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  <w:tab/>
      </w:r>
      <w:r>
        <w:rPr>
          <w:rFonts w:cs="Arial" w:ascii="Arial" w:hAnsi="Arial"/>
          <w:b/>
          <w:szCs w:val="22"/>
          <w:lang w:val="en-GB"/>
        </w:rPr>
        <w:t>OFFICIAL PARISH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Review of Standing Orders – To consider and approve new LGA Standing Ord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appendix b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RECEPITS AND 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ayments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  <w:szCs w:val="22"/>
        </w:rPr>
        <w:t xml:space="preserve">.2.2022    £271.60    Locum Clerk Salary (Jan 22) </w:t>
      </w:r>
      <w:r>
        <w:rPr>
          <w:rFonts w:cs="Arial" w:ascii="Arial" w:hAnsi="Arial"/>
          <w:sz w:val="18"/>
          <w:szCs w:val="18"/>
        </w:rPr>
        <w:t>(unpaid on 21.1.22 due to authorisation err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>14.2.2022     £63.60     HMRC Locum Clerk Tax (Jan 22</w:t>
      </w:r>
      <w:r>
        <w:rPr>
          <w:rFonts w:cs="Arial" w:ascii="Arial" w:hAnsi="Arial"/>
          <w:sz w:val="18"/>
          <w:szCs w:val="18"/>
        </w:rPr>
        <w:t>) (unpaid on 21.1.22 due to authorisation err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14.2.2022    £30           SALC  - Fundamentals for Councillors training, 6.10.21,Cllr Mardell </w:t>
      </w:r>
      <w:r>
        <w:rPr>
          <w:rFonts w:cs="Arial" w:ascii="Arial" w:hAnsi="Arial"/>
          <w:sz w:val="18"/>
          <w:szCs w:val="18"/>
        </w:rPr>
        <w:t xml:space="preserve">(unpai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on 21.2.22 due to authorisation err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2.2022   £271.80     Locum Clerk Salary (Feb 22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2.2022   £63.40       HMRC  Locum Clerk Tax (Feb 22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8.2.2022   £97.50       Hall Committee, hire of village hall for parish council meetings </w:t>
        <w:tab/>
        <w:tab/>
        <w:tab/>
        <w:t xml:space="preserve">                                  during 2021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2.2022   £71.44       Eon – Street Lighting Maintenance contract 2021-2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1.2.2022   £109.99     G Power   Expenses – reimbursement for payment of Data Protection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registration renewal 2022-23  £40, McFee Anti-virus license fee renewal 2022-23  £69.9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COUNCILLORS REPO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DATE OF NEXT MEETIN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1</w:t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19</w:t>
    </w:r>
    <w:r>
      <w:rPr>
        <w:vertAlign w:val="superscript"/>
      </w:rPr>
      <w:t>th</w:t>
    </w:r>
    <w:r>
      <w:rPr/>
      <w:t xml:space="preserve"> January 2022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5:00Z</dcterms:created>
  <dc:creator>Astley Parish Council</dc:creator>
  <dc:description/>
  <dc:language>en-US</dc:language>
  <cp:lastModifiedBy>Astley</cp:lastModifiedBy>
  <cp:lastPrinted>2021-04-16T17:39:00Z</cp:lastPrinted>
  <dcterms:modified xsi:type="dcterms:W3CDTF">2022-02-10T15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